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TÜ Vanamõisa kül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bCs/>
                <w:sz w:val="22"/>
                <w:szCs w:val="22"/>
              </w:rPr>
              <w:t>80187969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Allika tee 10 Alliku küla Saue vald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67491, info@kodukyl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ero Kaljust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67491, info@caravanpark.ee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T-11186 Tutermaa -Vanamõisa tee 3,4 – 3,7 km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amõisa küla, Saue vald, Harju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anamõisa FEST - Vanamõisa käsitöölaat 2025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15.08.2025 kl 8.00 kuni 16.08.2025 kl 23.30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1:00Z</dcterms:created>
  <dc:creator>kristjan</dc:creator>
  <dc:description/>
  <cp:keywords/>
  <dc:language>en-US</dc:language>
  <cp:lastModifiedBy>Katrin Krause</cp:lastModifiedBy>
  <cp:lastPrinted>2013-01-31T08:41:00Z</cp:lastPrinted>
  <dcterms:modified xsi:type="dcterms:W3CDTF">2025-07-21T11:58:00Z</dcterms:modified>
  <cp:revision>6</cp:revision>
  <dc:subject/>
  <dc:title>TEGUTSEMISE LUBA TEEMAA-ALAL  NR</dc:title>
</cp:coreProperties>
</file>